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-323850</wp:posOffset>
                </wp:positionV>
                <wp:extent cx="1311275" cy="974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11120" cy="9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7.45pt;margin-top:-25.5pt;width:103.2pt;height:76.7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-173355</wp:posOffset>
                </wp:positionV>
                <wp:extent cx="445008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e Baptist Children's Village Project List Options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4pt;height:27.3pt;mso-wrap-distance-left:9pt;mso-wrap-distance-right:9pt;mso-wrap-distance-top:0pt;mso-wrap-distance-bottom:0pt;margin-top:-13.65pt;mso-position-vertical-relative:text;margin-left:10.3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e Baptist Children's Village Project List Options</w:t>
                      </w:r>
                    </w:p>
                    <w:p>
                      <w:pPr>
                        <w:pStyle w:val="FrameContents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t xml:space="preserve">Immune Boosters </w:t>
        <w:br/>
      </w:r>
      <w:r>
        <w:rPr/>
        <w:t xml:space="preserve">Multi-Vitamins </w:t>
        <w:br/>
        <w:t>(Gummies and Chewable)</w:t>
        <w:br/>
        <w:t>Fresh Fruit (Apple, Pineapple, Grape, Orange)</w:t>
        <w:br/>
        <w:t>Fruit Juice</w:t>
        <w:br/>
        <w:t>Canned Fruit (100% Juice)</w:t>
        <w:br/>
        <w:t>Dried Fruit (Cranberries, Blueberries</w:t>
      </w:r>
    </w:p>
    <w:p>
      <w:pPr>
        <w:pStyle w:val="Normal"/>
        <w:spacing w:beforeAutospacing="1" w:afterAutospacing="1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u w:val="single"/>
        </w:rPr>
        <w:t xml:space="preserve">Kids' Favorites  </w:t>
        <w:br/>
      </w:r>
      <w:r>
        <w:rPr>
          <w:rFonts w:eastAsia="Times New Roman"/>
          <w:color w:val="000000"/>
        </w:rPr>
        <w:t>Spaghetti Sauce/Spaghetti</w:t>
        <w:br/>
        <w:t>Goldfish/Snack Crackers</w:t>
        <w:br/>
        <w:t>Gummy Fruit Candies</w:t>
        <w:br/>
        <w:t>Nutella</w:t>
        <w:br/>
        <w:t>Gum (Sugar Free)</w:t>
        <w:br/>
        <w:t>Kosher Dill Pickles</w:t>
      </w:r>
    </w:p>
    <w:p>
      <w:pPr>
        <w:pStyle w:val="Normal"/>
        <w:rPr>
          <w:rFonts w:eastAsia="Times New Roman"/>
          <w:color w:val="000000"/>
        </w:rPr>
      </w:pPr>
      <w:r>
        <w:rPr>
          <w:b/>
          <w:u w:val="single"/>
        </w:rPr>
        <w:t xml:space="preserve">Build A Bathroom Basket/Laundry Hamper </w:t>
        <w:br/>
        <w:t xml:space="preserve"> </w:t>
      </w:r>
      <w:r>
        <w:rPr>
          <w:rFonts w:eastAsia="Times New Roman"/>
          <w:color w:val="000000"/>
        </w:rPr>
        <w:t xml:space="preserve">Bath Towel &amp; Wash Cloth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ilet Tissue</w:t>
        <w:br/>
        <w:t xml:space="preserve">Toilet Brush </w:t>
        <w:br/>
        <w:t xml:space="preserve">Toilet Cleansers/Deodorizers </w:t>
        <w:br/>
        <w:t>Soap or Body Wash</w:t>
        <w:br/>
        <w:t>Deodoran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hampoo &amp; Conditioner</w:t>
        <w:br/>
      </w:r>
      <w:r>
        <w:rPr>
          <w:rFonts w:eastAsia="Times New Roman"/>
          <w:b/>
          <w:bCs/>
          <w:color w:val="000000"/>
          <w:u w:val="single"/>
        </w:rPr>
        <w:br/>
        <w:t>Breakfast Box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color w:val="000000"/>
        </w:rPr>
        <w:br/>
        <w:t>Variety Oatmeal (Instant/ Regular)</w:t>
        <w:br/>
        <w:t xml:space="preserve">Grits </w:t>
        <w:br/>
        <w:t>Pop Tarts/Breakfast Bars</w:t>
        <w:br/>
        <w:t xml:space="preserve">Muffin Mixes </w:t>
        <w:br/>
        <w:t xml:space="preserve">Biscuit/Pancake Mixes </w:t>
        <w:br/>
        <w:t xml:space="preserve">Jelly/Syrup (No High Fructose)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Juice </w:t>
      </w:r>
      <w:r>
        <w:rPr>
          <w:rFonts w:eastAsia="Times New Roman"/>
          <w:color w:val="000000"/>
          <w:sz w:val="20"/>
          <w:szCs w:val="20"/>
        </w:rPr>
        <w:t xml:space="preserve">(With Vitamin C) </w:t>
        <w:br/>
      </w:r>
      <w:r>
        <w:rPr>
          <w:rFonts w:eastAsia="Times New Roman"/>
          <w:color w:val="000000"/>
        </w:rPr>
        <w:t>Cereal (Preferably Whole Grain like Honey Nut Cheerios, Raisin Bran, Honey Bunches of Oats, Honey Grahams, Cheerios</w:t>
        <w:br/>
        <w:t xml:space="preserve">(Generic Brands are fine)  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158115</wp:posOffset>
                </wp:positionV>
                <wp:extent cx="6461760" cy="417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4 Marketridge Drive • Ridgeland, MS  39157 • 601-952-2422 Phone • 601-952-2906 (Fax) </w:t>
                              <w:br/>
                              <w:t>baptistchildrensvillag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8pt;height:32.9pt;mso-wrap-distance-left:9pt;mso-wrap-distance-right:9pt;mso-wrap-distance-top:0pt;mso-wrap-distance-bottom:0pt;margin-top:12.45pt;mso-position-vertical-relative:text;margin-left:-17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14 Marketridge Drive • Ridgeland, MS  39157 • 601-952-2422 Phone • 601-952-2906 (Fax) </w:t>
                        <w:br/>
                        <w:t>baptistchildrensvillag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b/>
          <w:b/>
          <w:bCs/>
          <w:color w:val="000000"/>
          <w:u w:val="single"/>
        </w:rPr>
      </w:pPr>
      <w:r>
        <w:rPr>
          <w:rFonts w:eastAsia="Times New Roman"/>
          <w:color w:val="000000"/>
          <w:sz w:val="20"/>
          <w:szCs w:val="20"/>
        </w:rPr>
        <w:br/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b/>
          <w:bCs/>
          <w:color w:val="000000"/>
          <w:u w:val="single"/>
        </w:rPr>
        <w:t xml:space="preserve">Cleaning Supplies  </w:t>
        <w:br/>
      </w:r>
      <w:r>
        <w:rPr>
          <w:rFonts w:eastAsia="Times New Roman" w:cs="Arial"/>
          <w:color w:val="000000"/>
        </w:rPr>
        <w:t xml:space="preserve"> Lysol disinfectant cleaners</w:t>
        <w:br/>
        <w:t>Tub/tile mildew/stain cleaners</w:t>
        <w:br/>
        <w:t xml:space="preserve">Disinfectant Spray </w:t>
        <w:br/>
        <w:t xml:space="preserve">Dish Detergent </w:t>
        <w:br/>
        <w:t xml:space="preserve">Dishwasher Detergent </w:t>
        <w:br/>
        <w:t>(Prefer gel types)</w:t>
        <w:br/>
        <w:t>Lemon Ammonia</w:t>
      </w:r>
    </w:p>
    <w:p>
      <w:pPr>
        <w:pStyle w:val="Normal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 xml:space="preserve">Snacks/Drinks </w:t>
        <w:br/>
      </w:r>
      <w:r>
        <w:rPr>
          <w:rFonts w:eastAsia="Times New Roman"/>
          <w:bCs/>
          <w:color w:val="000000"/>
        </w:rPr>
        <w:t>Nabs/Crackers</w:t>
        <w:br/>
        <w:t>Teddy Grahams/Goldfish</w:t>
        <w:br/>
        <w:t>Variety Chips (Tortilla, Doritos, Cheetos)</w:t>
        <w:br/>
        <w:t xml:space="preserve">Sports Drinks </w:t>
        <w:br/>
        <w:t>Juice Boxes/Capri Sun</w:t>
        <w:br/>
        <w:t>Protein Bars/Nutrigrain Bars</w:t>
        <w:br/>
        <w:t>Raisins</w:t>
        <w:br/>
        <w:t>Mixed Nuts</w:t>
      </w:r>
    </w:p>
    <w:p>
      <w:pPr>
        <w:pStyle w:val="Normal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 xml:space="preserve">Movie Night  </w:t>
        <w:br/>
      </w:r>
      <w:r>
        <w:rPr>
          <w:rFonts w:eastAsia="Times New Roman"/>
          <w:bCs/>
          <w:color w:val="000000"/>
        </w:rPr>
        <w:t>G or PG Rated DVD's or Movie Theater Passes</w:t>
        <w:br/>
        <w:t xml:space="preserve"> Popcorn/Snacks</w:t>
        <w:br/>
        <w:t>Pudding/Jello Snacks</w:t>
        <w:br/>
        <w:t>Drinks (Sodas-Sprite, Rootbeer, 7-Up, Orange, Grape)</w:t>
        <w:br/>
        <w:t>Assorted Chocolate (Snack Size)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Fruity Candy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 xml:space="preserve">Holiday Baking </w:t>
        <w:br/>
      </w:r>
      <w:r>
        <w:rPr>
          <w:rFonts w:eastAsia="Times New Roman"/>
          <w:color w:val="000000"/>
        </w:rPr>
        <w:t>Biscuit Mix</w:t>
        <w:br/>
        <w:t>Salt/Pepper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>Sugar</w:t>
        <w:br/>
        <w:t>Chocolate/Butterscotch Chips</w:t>
        <w:br/>
        <w:t>Sweetened Condensed Milk</w:t>
        <w:br/>
        <w:t>Evaporated Milk</w:t>
        <w:br/>
        <w:t>Pie Fillings</w:t>
        <w:br/>
        <w:t>Nuts (pecans, walnuts, almonds, etc.)</w:t>
        <w:br/>
        <w:t xml:space="preserve">Pie Shells </w:t>
        <w:br/>
        <w:t xml:space="preserve">   (graham cracker &amp; regular)</w:t>
        <w:br/>
      </w:r>
      <w:r>
        <w:rPr>
          <w:rFonts w:eastAsia="Times New Roman"/>
          <w:bCs/>
          <w:color w:val="000000"/>
        </w:rPr>
        <w:t>Rice Krispies</w:t>
        <w:br/>
        <w:t>Marshmallows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br/>
        <w:br/>
        <w:br/>
        <w:t xml:space="preserve">Kitchen Essentials  </w:t>
        <w:br/>
      </w:r>
      <w:r>
        <w:rPr>
          <w:rFonts w:eastAsia="Times New Roman"/>
          <w:color w:val="000000"/>
        </w:rPr>
        <w:t xml:space="preserve">Garbage bags </w:t>
        <w:br/>
        <w:t>(13-gal, 30 &amp; 33-gal)</w:t>
        <w:br/>
        <w:t xml:space="preserve">Plastic wrap/Parchment Paper Foil </w:t>
        <w:br/>
        <w:t>Paper plates/Cups/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stic Ware for Picnics</w:t>
        <w:br/>
        <w:t>Storage &amp; Freezer bags (sandwich, quart, gallon)</w:t>
        <w:br/>
        <w:t>Paper Towels</w:t>
      </w:r>
    </w:p>
    <w:p>
      <w:pPr>
        <w:pStyle w:val="Normal"/>
        <w:spacing w:before="0" w:after="240"/>
        <w:rPr>
          <w:rFonts w:eastAsia="Times New Roman" w:cs="Arial"/>
          <w:color w:val="000000"/>
        </w:rPr>
      </w:pPr>
      <w:r>
        <w:rPr>
          <w:rFonts w:eastAsia="Times New Roman"/>
          <w:bCs/>
          <w:color w:val="000000"/>
        </w:rPr>
        <w:t>Baby/Hand Wipes</w:t>
        <w:br/>
        <w:br/>
      </w:r>
      <w:r>
        <w:rPr>
          <w:rFonts w:eastAsia="Times New Roman" w:cs="Arial"/>
          <w:b/>
          <w:bCs/>
          <w:color w:val="000000"/>
          <w:u w:val="single"/>
        </w:rPr>
        <w:t xml:space="preserve">Laundry Supplies  </w:t>
        <w:br/>
      </w:r>
      <w:r>
        <w:rPr>
          <w:rFonts w:eastAsia="Times New Roman" w:cs="Arial"/>
          <w:color w:val="000000"/>
        </w:rPr>
        <w:t>Laundry Detergent (Liquid)</w:t>
        <w:br/>
        <w:t>Laundry stain remover</w:t>
        <w:br/>
        <w:t xml:space="preserve">Bleach </w:t>
        <w:br/>
        <w:t xml:space="preserve">Dryer Sheets </w:t>
        <w:br/>
        <w:t>Fabric Softener</w:t>
        <w:br/>
        <w:t>Borax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 xml:space="preserve">Holidays Needs </w:t>
        <w:br/>
      </w:r>
      <w:r>
        <w:rPr>
          <w:rFonts w:eastAsia="Times New Roman"/>
          <w:bCs/>
          <w:color w:val="000000"/>
        </w:rPr>
        <w:t xml:space="preserve">Batteries (AA, AAA, D, C, 9-Volt) </w:t>
        <w:br/>
        <w:t>Movie Passes</w:t>
        <w:br/>
        <w:t>Museum Tickets</w:t>
        <w:br/>
        <w:t>Hot Chocolate Mix/Ovaltine</w:t>
        <w:br/>
        <w:t>Gift Cards</w:t>
        <w:br/>
        <w:t xml:space="preserve">   Walmart</w:t>
        <w:br/>
        <w:t xml:space="preserve">   Best Buy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</w:rPr>
        <w:t>Lowes/Home Depot</w:t>
        <w:br/>
        <w:t xml:space="preserve">   J C Penney</w:t>
        <w:br/>
        <w:t xml:space="preserve">   Chick Fil A</w:t>
        <w:br/>
        <w:t xml:space="preserve">   Pizza Hut/Mazzio’s</w:t>
        <w:br/>
        <w:t xml:space="preserve">   Little Caesars</w:t>
        <w:br/>
        <w:t xml:space="preserve">   McDonald's/Wendy’s</w:t>
        <w:br/>
        <w:t xml:space="preserve">   Burger King/Sonic</w:t>
        <w:br/>
        <w:t xml:space="preserve">   Cracker Barrel</w:t>
        <w:br/>
        <w:t xml:space="preserve">   Barnes &amp; Nobles</w:t>
        <w:br/>
        <w:br/>
      </w:r>
      <w:r>
        <w:rPr>
          <w:rFonts w:eastAsia="Times New Roman"/>
          <w:bCs/>
          <w:color w:val="000000"/>
          <w:sz w:val="20"/>
          <w:szCs w:val="20"/>
        </w:rPr>
        <w:t xml:space="preserve">(These are ideas.  Any chain restaurant/store works for </w:t>
      </w:r>
    </w:p>
    <w:p>
      <w:pPr>
        <w:pStyle w:val="Normal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our statewide campuses)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110490</wp:posOffset>
                </wp:positionV>
                <wp:extent cx="2077720" cy="784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78486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>Homemade Casseroles</w:t>
                            </w:r>
                            <w:r>
                              <w:rPr/>
                              <w:t xml:space="preserve"> to put in the freezer are great anytime for houseparents to pull out on those especially hectic da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3.6pt;height:61.8pt;mso-wrap-distance-left:9pt;mso-wrap-distance-right:9pt;mso-wrap-distance-top:0pt;mso-wrap-distance-bottom:0pt;margin-top:8.7pt;mso-position-vertical-relative:text;margin-left:-10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>Homemade Casseroles</w:t>
                      </w:r>
                      <w:r>
                        <w:rPr/>
                        <w:t xml:space="preserve"> to put in the freezer are great anytime for houseparents to pull out on those especially hectic d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/>
      </w:r>
    </w:p>
    <w:sectPr>
      <w:type w:val="continuous"/>
      <w:pgSz w:w="12240" w:h="15840"/>
      <w:pgMar w:left="1368" w:right="1368" w:gutter="0" w:header="0" w:top="1440" w:footer="0" w:bottom="1296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41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23461f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a9716c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19718c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19718c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3b035d"/>
    <w:pPr>
      <w:ind w:left="2880" w:hanging="0"/>
    </w:pPr>
    <w:rPr>
      <w:rFonts w:ascii="Arial" w:hAnsi="Arial" w:eastAsia="Times New Roman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3b035d"/>
    <w:pPr/>
    <w:rPr>
      <w:rFonts w:ascii="Arial" w:hAnsi="Arial"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774a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716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718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9718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347</Words>
  <Characters>197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01:00Z</dcterms:created>
  <dc:creator>Chrystelle Thames</dc:creator>
  <dc:description/>
  <dc:language>en-US</dc:language>
  <cp:lastModifiedBy>Chrystelle Thames</cp:lastModifiedBy>
  <cp:lastPrinted>2014-11-04T18:57:00Z</cp:lastPrinted>
  <dcterms:modified xsi:type="dcterms:W3CDTF">2020-11-18T1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